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Бресла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ресл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11»  ноября 2020 г.                                                                             № 3/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Изменений в Устав сельского поселения Бреславский сельсовет Усманского  муниципального района Липецкой област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Изменений в Устав сельского поселения Бреславский сельсовет Усманского муниципального района Липецкой области Российской Федерации, учитывая рекомендации публичных слушаний, руководствуясь статьей 44 Федерального закона от 06.10.2003 № 131-ФЗ «Об общих принципах организации местного самоуправления в Российской Федерации», Совет депутатов сельского поселения   Бреславский сельсове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нять Изменения в Устав сельского поселения Бреславский сельсовет Усманского муниципального района Липецкой области Российской Федерации (Приложени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й нормативный правовой акт главе сельского поселения Бреславский сельсовет Усманского муниципального района для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лаве сельского поселения Бреславский сельсовет Усманского муниципального района в течение 15 дней со дня принятия данного решения представить Изменения в Устав сельского поселения Бреславски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Главе сельского поселения Бреславский сельсовет Усманского муниципального района обнародовать Изменения в Устав сельского поселения Бреславский сельсовет Усма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Бреславский сельсовет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сманского муниципального района              </w:t>
      </w:r>
      <w:r>
        <w:rPr>
          <w:b/>
          <w:sz w:val="28"/>
          <w:szCs w:val="28"/>
        </w:rPr>
        <w:t xml:space="preserve">______________ Жидкова Л. И.                                   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4:00Z</dcterms:created>
  <dc:creator>Ирина</dc:creator>
  <dc:description/>
  <cp:keywords/>
  <dc:language>en-US</dc:language>
  <cp:lastModifiedBy>User</cp:lastModifiedBy>
  <cp:lastPrinted>2020-09-11T10:44:00Z</cp:lastPrinted>
  <dcterms:modified xsi:type="dcterms:W3CDTF">2020-10-28T13:17:00Z</dcterms:modified>
  <cp:revision>9</cp:revision>
  <dc:subject/>
  <dc:title> </dc:title>
</cp:coreProperties>
</file>